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关于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年劳务派遣残疾人备案情况的公示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按照中国残联要求及我省劳务派遣残疾人相关文件要求，我省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年劳务派遣残疾人备案期为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9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日，残疾人按比例就业审核期为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日（因劳务派遣单位需要进行资质比对，暂未开放劳务派遣残疾人审核）。劳务派遣残疾人备案期结束后，省残疾人就业服务中心将参与备案的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69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家劳务派遣单位资质情况（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年度）提交省人力资源和社会保障厅就业促进局进行比对（比对结果见附件），现将劳务派遣单位资质比对及备案情况公示如下：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附件：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.2023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年度劳务派遣单位汇总表（有效备案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   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.2023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年度劳务派遣单位汇总表（无效备案）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3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02"/>
        <w:gridCol w:w="2819"/>
      </w:tblGrid>
      <w:tr>
        <w:trPr>
          <w:trHeight w:val="920" w:hRule="atLeast"/>
        </w:trPr>
        <w:tc>
          <w:tcPr>
            <w:tcW w:w="832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劳务派遣单位汇总表（有效备案）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代码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易才人力资源咨询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46921811204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众信金保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AGMK12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育才人力资源咨询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684638645K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企人力资源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062671029B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升环劳务派遣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663405818Q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仕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576315945N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诺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2061371745P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源咨询代理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4712651637P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外企人力资源服务河南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00069595810XF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信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500061362638X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诺鼎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576313800Y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尚亿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5MA48021J9D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源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3X968258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合众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211589714793W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广志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82352046627D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诺达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2MA3XF89N14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鹏劳人力资源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7779673179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海汇人力资源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FFW743W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富邦劳务信息咨询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9005651121659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聚力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4MA3XA5EF2Q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拓新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70058034014X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邦乐综合服务有限责任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702761670973Y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得贤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0MA44JQ803P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鹏劳人力资源管理有限公司洛阳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0556946731R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人社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0752285328B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福实业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757144831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世博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68569872X6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大宛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327MA9LRG0Y18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外服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000169956091P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京润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579241312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达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579248776E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盛航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11062682676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飞弘人才资源开发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4670056548F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力资源开发中心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8169999665G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咖邦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624MA45WUW33N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企恒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000MA47H8FX01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万方集团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11MA9KQY4X1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清自强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9G2R133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创美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84MA9KP4AC0D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中业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402588558610F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高辉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CBD82E9M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众鑫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27457570917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之道企业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4LB9R05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贯恒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6RC54E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多多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3X4GAE6L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赛网络科技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EK677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劳联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11356198521Y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经纬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2052281182X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智河南经济技术合作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057226609B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劳务派遣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2676709220W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启程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402MA44M7ME18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铭惠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0GEDG38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富兴实业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902MA46T7H3XJ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聚源人力资源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FP40G58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维创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582864983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灵工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22MA45EX0N3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校企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411349547703N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蓝智企业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3XHXH46L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睢县平安劳务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422563748370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直方软件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000MA9K516A1U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悦群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11MA409YT51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外服（河南）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000MA3X6KAH2B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利民劳务派遣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611667233849T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永旭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8KCW7K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县兴盛劳务派遣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522399775974P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环亚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30007265744XN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兴驰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29MA443MPY1W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圆方人力数字科技服务集团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66596447XH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金鑫源劳务派遣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503396231314K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上善若水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5FRC35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众人力资源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MA9FFT8F1L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百硕商务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794271426Q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海桓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2MA9G50AQ14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邦启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NQRGP6Y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人才集团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3X6PQ842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启日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0074254455X4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美特人力资源咨询（郑州）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UL706H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新众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702MA9GF4T80L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乾扬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NCGEN02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信企业信息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773697719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定山信息技术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4MA9GXEM733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君启人力资源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4MA9LB3WE94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外联人才科技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FU61U93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丰辉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47P9G46J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伴社宝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MA46TXHX6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智远人才服务有限公司洛阳市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7MA9JY02W01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盈汇嘉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F9AN0XX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申祥集才人力资源服务集团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GBN5375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实达国际人力资源合作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400737412819F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联（河南）人力资源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3MA9GKNG44Y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壁市新视野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61177088915XM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德成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341657107C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大众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9001773685670U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仕多优企业管理咨询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337232763Q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万众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702MA464CP11B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拜特英纳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718RG0M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杰创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0XPB96L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航金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475CE425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华畅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025MA4607DR2X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荟萃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4FQK677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微光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KNYHB8B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浩昶企业管理咨询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0984673109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政通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025MACU1FT317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圆方物业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47295990467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和天下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47YPMG5K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好一生信息科技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625MA4812FAX5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立新保安服务有限责任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9005610109383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润邦服务外包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344917023P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中晟沃德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410D414G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融健企业管理集团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P48T5R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和谐人力资源开发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684631144L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仕林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6E07X05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港泽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000MA465L514Y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龙润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0MA45896C3H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鼎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LU0R32E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中原人力资源服务有限公司新乡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702MA44WETA7B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册侨人力资源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F8KKN03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3XABRP3C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乐檬人力资源服务有限公司新乡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711MA9FCC8A8A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一鸣企业管理服务有限公司济源市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9001MA9K2Y267U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端若人力资源有限公司河南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FBHE37H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宜生无忧科技有限公司郑州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9FU43353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企康（广州）科技有限公司河南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9FGET23H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工多多人力资源有限公司郸城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625MA9FNEHM98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同舟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MA4664Y26Q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邦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4589717521G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汇才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671678605H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斯玛特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MA46DHTCXP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瑞辰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2MA45PAYE3R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增长力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4NYFP6G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新路达企业管理咨询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MA469LRQ08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科瑞特人力资源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2551609138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劳学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697304548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中联人力资源服务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5587073873Q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达丰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100MA3XEPAK40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趣动人力资源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500MA9FCL9667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豫之杰人力资源服务有限公司鲁山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423MA9GLJH7X4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橙朗人力资源服务有限公司河南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LN5YC6X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力博建设有限公司郑州分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GN5G76Y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添翼鸟人力资源管理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CCAN4E7B</w:t>
            </w:r>
          </w:p>
        </w:tc>
      </w:tr>
      <w:tr>
        <w:trPr>
          <w:trHeight w:val="4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焱旭人力资源服务股份有限公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067563035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lang w:val="en-US" w:eastAsia="zh-CN"/>
        </w:rPr>
        <w:t>：</w:t>
      </w:r>
    </w:p>
    <w:tbl>
      <w:tblPr>
        <w:tblW w:w="8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1"/>
        <w:gridCol w:w="2860"/>
      </w:tblGrid>
      <w:tr>
        <w:trPr>
          <w:trHeight w:val="920" w:hRule="atLeast"/>
        </w:trPr>
        <w:tc>
          <w:tcPr>
            <w:tcW w:w="829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劳务派遣单位汇总表（无效备案）</w:t>
            </w:r>
          </w:p>
        </w:tc>
      </w:tr>
      <w:tr>
        <w:trPr>
          <w:trHeight w:val="3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代码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禧进甲后勤管理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4MEGK17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国泰人力资源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928MA9KE09U0T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人和劳务派遣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422MA46DXAT1P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人力人才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3573555185C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华海人力资源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4BX1F7F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几何（郑州）服务外包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F5UB064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嘉图人力资源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10FPY3D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锦绣众越人力资源有限公司平舆分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723MA463KHW0N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通祥人力资源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26MA3XBDNW6P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邦服务外包有限公司河南分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44E4M48B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鸿润人力资源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55792082561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国龙人力资源开发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811MA9NG99A57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隧劳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700660900434L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登达劳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703MA9KMDMM71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鸿飞劳务派遣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7MA40KCM22C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前路人力资源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2MA9L3L6C2F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钢市俊红劳务派遣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481MA474DK48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互信人力资源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306MA44K5F81N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宝泰保安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5005672677699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辉瑞人力资源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1323341604232A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人才发展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MA9M5W0916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阳市恒远劳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900MA47P7MU1R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培锦人力资源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MA9KNX9L65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服人力资源服务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40522796649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迪发物业管理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0690550682J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宏诺人力资源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702MA44U50R6B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阳杰汽车配件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4099534562M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英格玛服务外包有限公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0103MA9GK0DD6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11:14Z</dcterms:created>
  <dc:creator>Administrator</dc:creator>
  <dc:description/>
  <dc:language>en-US</dc:language>
  <cp:lastModifiedBy>Administrator</cp:lastModifiedBy>
  <dcterms:modified xsi:type="dcterms:W3CDTF">2024-04-28T0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6DDCABBF0444DBA394DB7C30B0F1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